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MO. SR. DR. JUIZ DE DIREITO DA SEGUNDA VARA DE FAMÍLIA DA COMARCA DE DUQUE DE CAXIAS - RJ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TRIBUIÇÃO POR DEPENDÊNC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PROCESSO Nº 2.021.005975-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A E RESPONSABILID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8"/>
          <w:u w:val="single"/>
        </w:rPr>
        <w:t>DENAIDE</w:t>
      </w:r>
      <w:r>
        <w:rPr>
          <w:rFonts w:cs="Arial" w:ascii="Arial" w:hAnsi="Arial"/>
          <w:sz w:val="28"/>
        </w:rPr>
        <w:t xml:space="preserve">, brasileira, solteira, professora, CPF nº, residente na rua Inglês de Souza, nº , bairro Dr. Laureano, Duque de Caxias, CEP 25065-200, vem através da Defensoria Pública, com fulcro no artigo 839 do CPC propor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SCA E APREENSÃO D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ELO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FABRÍC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ela nascida em 29/08/96 e ele em 16/07/95, em face de </w:t>
      </w:r>
      <w:r>
        <w:rPr>
          <w:rFonts w:cs="Arial" w:ascii="Arial" w:hAnsi="Arial"/>
          <w:sz w:val="28"/>
          <w:u w:val="single"/>
        </w:rPr>
        <w:t>HANDERSON</w:t>
      </w:r>
      <w:r>
        <w:rPr>
          <w:rFonts w:cs="Arial" w:ascii="Arial" w:hAnsi="Arial"/>
          <w:sz w:val="28"/>
        </w:rPr>
        <w:t>, brasileiro, solteiro, vigia noturno, residente na rua Quintino Bocaiúva, nº  Saracuruna, Duque de Caxias, pelos motivos aduzidos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emFormatao"/>
        <w:ind w:firstLine="2268"/>
        <w:jc w:val="both"/>
        <w:rPr/>
      </w:pPr>
      <w:r>
        <w:rPr>
          <w:rFonts w:cs="Arial" w:ascii="Arial" w:hAnsi="Arial"/>
          <w:b/>
          <w:i/>
          <w:sz w:val="28"/>
        </w:rPr>
        <w:t>INICIALMENTE</w:t>
      </w:r>
      <w:r>
        <w:rPr>
          <w:rFonts w:cs="Arial" w:ascii="Arial" w:hAnsi="Arial"/>
          <w:i/>
          <w:sz w:val="28"/>
        </w:rPr>
        <w:t>, afirma, nos termos do artigo 4º da Lei 1.060/50 com nova redação introduzida pela Lei 7.510/86, que não possui condições financeiras para arcar com as custas processuais e honorários advocatícios sem prejuízo de seu sustento próprio e de sua família, razão pela qual requerer e faz jus à GRATUIDADE DE JUSTIÇA, indicando o Defensor Público em exercício neste Juízo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 março de 2002 foi proposta pretensão de posse e guarda da primeira menor, na medida em que o genitor levou a criança para passar férias em sua casa, não mais devolvendo-a a sua genitora que sempre deteve sua guarda de fato, processo nº 2.21.5975-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 junho de 2002, após a citação da referida ação, foi feito acordo entre as partes envolvendo ainda o outro filho do casal, FABRÍC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icou acordado que os menores ficariam sob a guarda da genitora Denaide, ressalvado ao pai Handerson o direito de visitá-los nos termos da petição de fls. 24/25 que instruem a presente demand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u w:val="single"/>
        </w:rPr>
        <w:t>Estabeleceu-se ainda percentual a ser pago pelo genitor a título de pensão alimentícia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Conforme verifica-se com os documentos em anexo, o acordo foi devidamente homologado por este douto juízo, </w:t>
      </w:r>
      <w:r>
        <w:rPr>
          <w:rFonts w:cs="Arial" w:ascii="Arial" w:hAnsi="Arial"/>
          <w:u w:val="single"/>
        </w:rPr>
        <w:t>não havendo quaisquer dúvidas quanto à mantença da guarda dos menores em favor da genitora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Ocorre que o genitor jamais se conformou com o pagamento de alimentos aos filhos menores e, em </w:t>
      </w:r>
      <w:r>
        <w:rPr>
          <w:rFonts w:cs="Arial" w:ascii="Arial" w:hAnsi="Arial"/>
          <w:b/>
        </w:rPr>
        <w:t>12 de dezembro de 2002</w:t>
      </w:r>
      <w:r>
        <w:rPr>
          <w:rFonts w:cs="Arial" w:ascii="Arial" w:hAnsi="Arial"/>
        </w:rPr>
        <w:t>, juntamente com mais dois homens, invadiu a casa da genitora, levando consigo as crianças, à força, não mais devolvendo-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ta em anexo da genitora melhor esclarece seu desespero e impotência diante da violência dos fatos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tente-se que o fato foi devidamente registrado na 59ª Delegacia de Polícia sob o título de </w:t>
      </w:r>
      <w:r>
        <w:rPr>
          <w:rFonts w:cs="Arial" w:ascii="Arial" w:hAnsi="Arial"/>
          <w:b/>
          <w:u w:val="single"/>
        </w:rPr>
        <w:t>DESCUMPRIMENTO DE ORDEM JUDICIAL</w:t>
      </w:r>
      <w:r>
        <w:rPr>
          <w:rFonts w:cs="Arial" w:ascii="Arial" w:hAnsi="Arial"/>
        </w:rPr>
        <w:t xml:space="preserve">, posto que a menor Juliana </w:t>
      </w:r>
      <w:r>
        <w:rPr>
          <w:rFonts w:cs="Arial" w:ascii="Arial" w:hAnsi="Arial"/>
          <w:i/>
        </w:rPr>
        <w:t xml:space="preserve">ainda encontrava-se em período letivo </w:t>
      </w:r>
      <w:r>
        <w:rPr>
          <w:rFonts w:cs="Arial" w:ascii="Arial" w:hAnsi="Arial"/>
        </w:rPr>
        <w:t xml:space="preserve">na Creque Comunitária São Sebastião, situada na rua Expedicionário José, Vila São Luiz, Duque de Caxias, telefone nº, deixando de concluir o período e de participar das festividade de final de ano da Crequ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genitor ainda arrancou dos braços da mãe o outro filho menor, Fabrício, levando-o apenas de cuecas e meias, indiferente aos apelos de Denaide, seu companheiro e seu irmão Jeffers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artas em anexo, demonstram a civilidade e educação da genitora e sua família. Em todo o momento eles tentaram dialogar com o réu, pois sabem que o mesmo não tem o direito de permanecer com as crianç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 Sr. Handerson é pessoa agressiva que por diversas vezes tem demonstrado completo desequilíbrio. Situações como a narrada, certamente têm afetado o bem estar dos menores, na medida em que o genitor, após crises agressivas, apela para chantagens emocionais, fazendo com que as crianças sintam “pena” del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requerente esteve na 2ª Vara de Família por diversas vezes, no entanto, por </w:t>
      </w:r>
      <w:r>
        <w:rPr>
          <w:rFonts w:cs="Arial" w:ascii="Arial" w:hAnsi="Arial"/>
          <w:b/>
          <w:u w:val="single"/>
        </w:rPr>
        <w:t>ineficiência</w:t>
      </w:r>
      <w:r>
        <w:rPr>
          <w:rFonts w:cs="Arial" w:ascii="Arial" w:hAnsi="Arial"/>
        </w:rPr>
        <w:t xml:space="preserve"> em nosso atendimento, a mesma foi informada de que somente poderia ser atendida depois que o processo fosse desarquiv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Existe petição de desarquivamento presa à contra-capa do processo nº, com assinatura do Exmo. Sr. Defensor e da Sra. Denaide em </w:t>
      </w:r>
      <w:r>
        <w:rPr>
          <w:rFonts w:cs="Arial" w:ascii="Arial" w:hAnsi="Arial"/>
          <w:b/>
        </w:rPr>
        <w:t>12/12/02</w:t>
      </w:r>
      <w:r>
        <w:rPr>
          <w:rFonts w:cs="Arial" w:ascii="Arial" w:hAnsi="Arial"/>
        </w:rPr>
        <w:t>, com agendamento para 20 de março de 2003 (?!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má fé do genitor é tão grande que </w:t>
      </w:r>
      <w:r>
        <w:rPr>
          <w:rFonts w:cs="Arial" w:ascii="Arial" w:hAnsi="Arial"/>
          <w:u w:val="single"/>
        </w:rPr>
        <w:t>também há pedido de desarquivamento do processo feito por ele</w:t>
      </w:r>
      <w:r>
        <w:rPr>
          <w:rFonts w:cs="Arial" w:ascii="Arial" w:hAnsi="Arial"/>
        </w:rPr>
        <w:t xml:space="preserve">, só que em 26 de novembro de 2002, ou seja, </w:t>
      </w:r>
      <w:r>
        <w:rPr>
          <w:rFonts w:cs="Arial" w:ascii="Arial" w:hAnsi="Arial"/>
          <w:b/>
        </w:rPr>
        <w:t xml:space="preserve"> dias antes de levar as crianças consigo à força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FOI TUDO FRIAMENTE PROGRAMADO. E, certamente, o Defensor Público em atuação neste órgão foi </w:t>
      </w:r>
      <w:r>
        <w:rPr>
          <w:rFonts w:cs="Arial" w:ascii="Arial" w:hAnsi="Arial"/>
          <w:b/>
          <w:u w:val="single"/>
        </w:rPr>
        <w:t>induzido à erro</w:t>
      </w:r>
      <w:r>
        <w:rPr>
          <w:rFonts w:cs="Arial" w:ascii="Arial" w:hAnsi="Arial"/>
        </w:rPr>
        <w:t xml:space="preserve"> ao confeccionar o pedido de fls. 34/34v. no qual requer o cancelamento do pagamento da pensão alimentícia aos filh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Cautelosamente a Ilustre representante ministerial em sua promoção de fls. 35 aponta que </w:t>
      </w:r>
      <w:r>
        <w:rPr>
          <w:rFonts w:cs="Arial" w:ascii="Arial" w:hAnsi="Arial"/>
          <w:b/>
          <w:i/>
        </w:rPr>
        <w:t xml:space="preserve">“não há como se determinar o cancelamento do pagamento da pensão destinada aos menores, sem a </w:t>
      </w:r>
      <w:r>
        <w:rPr>
          <w:rFonts w:cs="Arial" w:ascii="Arial" w:hAnsi="Arial"/>
          <w:b/>
          <w:i/>
          <w:u w:val="single"/>
        </w:rPr>
        <w:t>comprovação de que os menores estão em companhia do genitor</w:t>
      </w:r>
      <w:r>
        <w:rPr>
          <w:rFonts w:cs="Arial" w:ascii="Arial" w:hAnsi="Arial"/>
          <w:b/>
          <w:i/>
        </w:rPr>
        <w:t xml:space="preserve">.” </w:t>
      </w:r>
      <w:r>
        <w:rPr>
          <w:rFonts w:cs="Arial" w:ascii="Arial" w:hAnsi="Arial"/>
        </w:rPr>
        <w:t>(grifo nosso), requerendo a intimação da genitor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Saliente-se ainda que a genitora trabalha no </w:t>
      </w:r>
      <w:r>
        <w:rPr>
          <w:rFonts w:cs="Arial" w:ascii="Arial" w:hAnsi="Arial"/>
          <w:b/>
        </w:rPr>
        <w:t>Projeto Agente Jovem de Desenvolvimento Social e Humano</w:t>
      </w:r>
      <w:r>
        <w:rPr>
          <w:rFonts w:cs="Arial" w:ascii="Arial" w:hAnsi="Arial"/>
        </w:rPr>
        <w:t xml:space="preserve">, na função de Orientadora Social – </w:t>
      </w:r>
      <w:r>
        <w:rPr>
          <w:rFonts w:cs="Arial" w:ascii="Arial" w:hAnsi="Arial"/>
          <w:u w:val="single"/>
        </w:rPr>
        <w:t>documento em anexo</w:t>
      </w:r>
      <w:r>
        <w:rPr>
          <w:rFonts w:cs="Arial" w:ascii="Arial" w:hAnsi="Arial"/>
        </w:rPr>
        <w:t xml:space="preserve"> – e, sabendo dos males que qualquer medida mais drástica ou violenta poderia causar a seus filhos, continuou a procurar ajuda junto a este órgão da Defensoria para recuperar a guarda de seus filhos de forma pacífic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É evidente a lesão dos direitos, bem como o sofrimento não só à suplicante, como também de seus filhos, </w:t>
      </w:r>
      <w:r>
        <w:rPr>
          <w:rFonts w:cs="Arial" w:ascii="Arial" w:hAnsi="Arial"/>
        </w:rPr>
        <w:t xml:space="preserve">até mesmo porque, conforme se verifica com a </w:t>
      </w:r>
      <w:r>
        <w:rPr>
          <w:rFonts w:cs="Arial" w:ascii="Arial" w:hAnsi="Arial"/>
          <w:u w:val="single"/>
        </w:rPr>
        <w:t>documentação em anexo</w:t>
      </w:r>
      <w:r>
        <w:rPr>
          <w:rFonts w:cs="Arial" w:ascii="Arial" w:hAnsi="Arial"/>
        </w:rPr>
        <w:t>, as crianças estão devidamente matriculadas do Educandário José, cujas aulas iniciaram em ____________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único contato que a Sra. Denaide tem com seus filhos é por telefone e ainda assim sob o rígido controle do genito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elo exposto, serve a presente, com fulcro nos artigos 839 e seguintes, c/c 888 e seguintes, todos do diploma processual civil,  para requer à    V. Exa.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a concessão de liminar , sem oitiva da parte contrária, pelas razões supras dispendidas e pelo receio que o requerido possa esquivar-se da ação da justiça, com </w:t>
      </w:r>
      <w:r>
        <w:rPr>
          <w:rFonts w:cs="Arial" w:ascii="Arial" w:hAnsi="Arial"/>
          <w:b/>
          <w:sz w:val="28"/>
        </w:rPr>
        <w:t>MANDADO DE APREENSÃO</w:t>
      </w:r>
      <w:r>
        <w:rPr>
          <w:rFonts w:cs="Arial" w:ascii="Arial" w:hAnsi="Arial"/>
          <w:sz w:val="28"/>
        </w:rPr>
        <w:t xml:space="preserve"> de seus filhos, </w:t>
      </w:r>
      <w:r>
        <w:rPr>
          <w:rFonts w:cs="Arial" w:ascii="Arial" w:hAnsi="Arial"/>
          <w:b/>
          <w:sz w:val="28"/>
        </w:rPr>
        <w:t>Santos</w:t>
      </w:r>
      <w:r>
        <w:rPr>
          <w:rFonts w:cs="Arial" w:ascii="Arial" w:hAnsi="Arial"/>
          <w:sz w:val="28"/>
        </w:rPr>
        <w:t>, com 06 e 07 anos de idade respectivamente, que se encontram em poder daquele ou de qualquer outra pessoa, no seguinte endereço ou onde forem encontr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Quintino Bocaiúva, n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acuruna, Duque de Caxias, R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itação de HANDERSON, antes qualificado, para responder a presente, querendo, no prazo de 5 dias, sob pena de revel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cedência desta, condenando, a final, o suplicado nas cominações leg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fim, os benefícios da justiça gratu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testa por produção de provas documental, testemunhal e sobretudo depoimento pessoal do requerido , sob pena de conf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á ao presente o valor de R$ 1.500,00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s em que,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</w:rPr>
        <w:t>Duque de Caxias, 30 de março de 2007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701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Tahoma" w:hAnsi="Tahoma" w:cs="Tahoma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38:00Z</dcterms:created>
  <dc:creator>  </dc:creator>
  <dc:description/>
  <cp:keywords/>
  <dc:language>en-US</dc:language>
  <cp:lastModifiedBy>Cliente</cp:lastModifiedBy>
  <cp:lastPrinted>1996-11-07T06:24:00Z</cp:lastPrinted>
  <dcterms:modified xsi:type="dcterms:W3CDTF">2007-07-05T17:35:00Z</dcterms:modified>
  <cp:revision>4</cp:revision>
  <dc:subject/>
  <dc:title>BUSCA E APREENSAO</dc:title>
</cp:coreProperties>
</file>